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70965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nder pressure, state withdraws two special education proposa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rticlecontentdate"/>
        </w:rPr>
        <w:t>Thursday, Sep 11, 2008 - 06:15 PM</w:t>
      </w:r>
      <w:r>
        <w:rPr/>
        <w:t> </w:t>
      </w:r>
    </w:p>
    <w:p>
      <w:pPr>
        <w:pStyle w:val="NormalWeb"/>
        <w:rPr/>
      </w:pPr>
      <w:r>
        <w:rPr/>
        <w:t>Under pressure from politicians and thousands of parents of special education students, the state Department of Education has backed down from a proposed rules change that would limit parental consent for ending special education services.</w:t>
      </w:r>
    </w:p>
    <w:p>
      <w:pPr>
        <w:pStyle w:val="NormalWeb"/>
        <w:rPr/>
      </w:pPr>
      <w:r>
        <w:rPr/>
        <w:t>Billy K. Cannaday Jr., Superintendent of Public Instruction, said the department also would withdraw a proposal to move the due process hearings from the Virginia Supreme Court to the Department of Education.</w:t>
      </w:r>
    </w:p>
    <w:p>
      <w:pPr>
        <w:pStyle w:val="NormalWeb"/>
        <w:rPr/>
      </w:pPr>
      <w:r>
        <w:rPr/>
        <w:t>Cannaday said the two proposals will not be included in new regulations that will be presented to the Board of Education in about a week.</w:t>
      </w:r>
    </w:p>
    <w:p>
      <w:pPr>
        <w:pStyle w:val="NormalWeb"/>
        <w:rPr/>
      </w:pPr>
      <w:r>
        <w:rPr/>
        <w:t>Gov. Timothy M. Kaine and Speaker of the House William J. Howell, R-Stafford, objected to the rules changes, which also drew overwhelming opposition from parents at a series of regional hearings held around the state.</w:t>
      </w:r>
    </w:p>
    <w:p>
      <w:pPr>
        <w:pStyle w:val="NormalWeb"/>
        <w:rPr/>
      </w:pPr>
      <w:r>
        <w:rPr/>
        <w:t>-- Tyler Whitley</w:t>
      </w:r>
    </w:p>
    <w:p>
      <w:pPr>
        <w:pStyle w:val="Normal"/>
        <w:rPr/>
      </w:pPr>
      <w:hyperlink r:id="rId4">
        <w:r>
          <w:rPr>
            <w:rStyle w:val="InternetLink"/>
          </w:rPr>
          <w:t>http://www.inrich.com/cva/ric/news.apx.-content-articles-RTD-2008-09-11-0228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rticlecontentdate">
    <w:name w:val="articlecontent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ahoobuzzbadgeform">
    <w:name w:val="yahoobuzzbadge-fo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rich.com/cva/ric/news.apx.-content-articles-RTD-2008-09-11-0228.html" TargetMode="External"/><Relationship Id="rId4" Type="http://schemas.openxmlformats.org/officeDocument/2006/relationships/hyperlink" Target="http://www.inrich.com/cva/ric/news.apx.-content-articles-RTD-2008-09-11-022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59:00Z</dcterms:created>
  <dc:creator>Sue O'Connor</dc:creator>
  <dc:description/>
  <dc:language>en-US</dc:language>
  <cp:lastModifiedBy>Sue O'Connor</cp:lastModifiedBy>
  <dcterms:modified xsi:type="dcterms:W3CDTF">2008-09-12T15:00:00Z</dcterms:modified>
  <cp:revision>1</cp:revision>
  <dc:subject/>
  <dc:title> </dc:title>
</cp:coreProperties>
</file>