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amela Darr Wright, M.A., M. S. W.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Licensed Clinical Social Worker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>
          <w:b/>
          <w:sz w:val="28"/>
        </w:rPr>
        <w:t>Pamela Wright</w:t>
      </w:r>
      <w:r>
        <w:rPr>
          <w:sz w:val="28"/>
        </w:rPr>
        <w:t xml:space="preserve"> is a psychotherapist who has worked with children and families for more than 30 years. Her training and experience in clinical psychology and clinical social work give her a unique perspective on parent-child-school dynamics, problems, and solutions. She sees clients in mental health centers, family guidance and psychiatric clinics, correctional institutions, hospitals, and schools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mela Wright earned an undergraduate degree in Psychology and a Master’s degree in Clinical Psychology from East Carolina University. For ten years, she worked as a clinical psychologist in North Carolina. She returned to graduate school and in 1985, earned a Master’s Degree in Clinical Social Work from Virginia Commonwealth University, graduating </w:t>
      </w:r>
      <w:r>
        <w:rPr>
          <w:i/>
          <w:sz w:val="28"/>
        </w:rPr>
        <w:t>summa cum laude.</w:t>
      </w:r>
      <w:r>
        <w:rPr>
          <w:sz w:val="28"/>
        </w:rPr>
        <w:t xml:space="preserve"> She has received many honors and awards during her academic career and is listed in </w:t>
      </w:r>
      <w:r>
        <w:rPr>
          <w:i/>
          <w:sz w:val="28"/>
        </w:rPr>
        <w:t>Who’s Who in American Colleges and Universities</w:t>
      </w:r>
      <w:r>
        <w:rPr>
          <w:sz w:val="28"/>
        </w:rPr>
        <w:t xml:space="preserve">. She has written several articles about raising, educating and advocating for children with disabilities. </w:t>
        <w:br/>
        <w:br/>
        <w:t xml:space="preserve">Pam and Pete Wright were Adjunct Professors of Law at the William and Mary Law School where they taught a course about special education law and advocacy and assisted with the Law School's Special Education Law Clinic. Pete and Pam are co-founders and faculty at the William and Mary Law School Institute of Special Education Advocacy (ISEA). They are the founders of Wrightslaw, the #1 ranked website about special education law. </w:t>
        <w:br/>
        <w:br/>
        <w:t>Pam designed and built several special education advocacy sites including Wrightslaw.com, Fetaweb.com and the Yellow Pages for Kids with Disabili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he is the primary author of the Wright’s best selling law books, </w:t>
      </w:r>
      <w:r>
        <w:rPr>
          <w:b/>
          <w:bCs/>
          <w:i/>
          <w:iCs/>
          <w:sz w:val="28"/>
        </w:rPr>
        <w:t>Wrightslaw: Special Education Law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 xml:space="preserve">Wrightslaw: From Emotions to Advocacy, Wrightslaw: All About IEPs and Wrightslaw: All About Tests and Assessments. </w:t>
      </w:r>
      <w:r>
        <w:rPr>
          <w:sz w:val="28"/>
        </w:rPr>
        <w:t xml:space="preserve">She is the managing editor of The </w:t>
      </w:r>
      <w:r>
        <w:rPr>
          <w:b/>
          <w:bCs/>
          <w:i/>
          <w:iCs/>
          <w:sz w:val="28"/>
        </w:rPr>
        <w:t>Special Ed Advocate</w:t>
      </w:r>
      <w:r>
        <w:rPr>
          <w:sz w:val="28"/>
        </w:rPr>
        <w:t xml:space="preserve"> newsletter and the designer of several special education websi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23:00Z</dcterms:created>
  <dc:creator>Pamela Darr Wright</dc:creator>
  <dc:description/>
  <cp:keywords/>
  <dc:language>en-US</dc:language>
  <cp:lastModifiedBy>Debra Pratt</cp:lastModifiedBy>
  <cp:lastPrinted>2002-01-22T12:02:00Z</cp:lastPrinted>
  <dcterms:modified xsi:type="dcterms:W3CDTF">2016-06-28T15:25:00Z</dcterms:modified>
  <cp:revision>4</cp:revision>
  <dc:subject/>
  <dc:title>PAMELA DARR WRIGHT, M</dc:title>
</cp:coreProperties>
</file>