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GHTSLAW SPECIAL EDUCATION</w:t>
      </w:r>
    </w:p>
    <w:p>
      <w:pPr>
        <w:pStyle w:val="Heading"/>
        <w:rPr/>
      </w:pPr>
      <w:r>
        <w:rPr/>
        <w:t xml:space="preserve"> </w:t>
      </w:r>
      <w:r>
        <w:rPr/>
        <w:t>AND ADVOCACY TRAIN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LU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DAY AND DATE: - 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a few moments to complete this short questionnaire. We appreciate your helping us to improve our conferences and train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 YOUR RESPONSE TO EACH STAT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RONGLY AGREE,  AGREE,    NEUTRAL,  DISAGREE,  STRONGLY DISAGRE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5</w:t>
        <w:tab/>
        <w:tab/>
        <w:t xml:space="preserve">       4</w:t>
        <w:tab/>
        <w:tab/>
        <w:t xml:space="preserve">  3</w:t>
        <w:tab/>
        <w:tab/>
        <w:t>2</w:t>
        <w:tab/>
        <w:tab/>
        <w:t>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1.  The speaker(s) presented the information clearly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speaker(s) met the stated conference objectiv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 2</w:t>
        <w:tab/>
        <w:tab/>
        <w:t xml:space="preserve">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The speaker(s) answered questions satisfactori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The information was relevant to my needs and will improve my advocacy    ski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 </w:t>
        <w:tab/>
        <w:tab/>
        <w:t xml:space="preserve"> 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My overall reaction to the conference/workshop was posi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EASE TURN SHEET OVER AND COMPLETE OTHER 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Handouts and materials were pertinent and valuable to the presen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The facilities and services at the conference center were adequ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 xml:space="preserve">    4</w:t>
        <w:tab/>
        <w:tab/>
        <w:t xml:space="preserve">  3</w:t>
        <w:tab/>
        <w:tab/>
        <w:t xml:space="preserve">  2</w:t>
        <w:tab/>
        <w:tab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hing I liked most about the conference/workshop</w:t>
      </w:r>
      <w:r>
        <w:rPr>
          <w:b/>
          <w:bCs/>
          <w:sz w:val="28"/>
        </w:rPr>
        <w:t>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nference/workshop would have been better if</w:t>
      </w:r>
      <w:r>
        <w:rPr>
          <w:b/>
          <w:bCs/>
          <w:sz w:val="28"/>
        </w:rPr>
        <w:t>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as the most important thing you learn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add any other comments h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(optional!)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5:00Z</dcterms:created>
  <dc:creator>Betsy Murdock</dc:creator>
  <dc:description/>
  <cp:keywords/>
  <dc:language>en-US</dc:language>
  <cp:lastModifiedBy>Debra Pratt</cp:lastModifiedBy>
  <cp:lastPrinted>2012-02-28T11:14:00Z</cp:lastPrinted>
  <dcterms:modified xsi:type="dcterms:W3CDTF">2019-04-08T19:51:00Z</dcterms:modified>
  <cp:revision>16</cp:revision>
  <dc:subject/>
  <dc:title>WRIGHTSLAW CONFERENCE/WORKSHOP/TRAINING</dc:title>
</cp:coreProperties>
</file>